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итуационный подход в развитии речи и коммуникативных навыков дошкольников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 xml:space="preserve">Кравченко С.В., воспитатель дошкольной группы   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филиала МАОУ  СОШ п. Юбилейный в с.Минцы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</w:rPr>
        <w:t xml:space="preserve">Речь для дошкольника – это способ , вхождения в мир, способ его познания и отражения. Опыт воспитания собственных детей  и годы педагогического наблюдения за семьями показывают, как важен для родителей и  ребенка момент начала говорения. Через речь ребенок  познает мир,  и  с нею он развивается, взрослеет, накапливает социальный опыт. Неслучайно ФГОС дошкольного образования ставит целью образовательно – воспитательной  работы становление начальной коммуникативной компетентности ребенка. Реализация данной цели предполагает, что к концу дошкольного возраста речь становится универсальным средством общения ребенка с окружающими людьми: старший дошкольник может общаться с людьми разного возраста, пола, социального положения. Это предполагает свободное владение языком на уровне устной речи, умение ориентироваться на особенностях собеседника в процессе общения: отбирать адекватное его восприятию содержание и речевые формы. Поэтому в собственной педагогической деятельности я вижу целью создание условий для речевого развития дошкольника. Достижение поставленной цели возможно , если решаешь определенные ФГОС ДО задачи, такие как «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 (5) Сами собой эти задачи не решаются. Годы педагогической практики позволили мне понять, что наиболее эффективное их разрешение идет при специально созданной  обучающей ситуации. 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ить об уровне коммуникативной  компетентности возможно по готовности  дошкольника  посредством речи решать задачи в условиях разных видов деятельности: бытовой, познавательной, игровой, учебной, трудовой и т.д. Моделирование типовых ситуаций  и определение их места в обучающем процессе становится для меня предметом планирования работы по речевому развитию. Вот почему ведущей формой работы по развитию речи детей в моей педагогической практике является образовательная ситуация. Образовательная ситуация предполагает участие небольшой подгруппы детей: от трех до восьми в зависимости от желания детей и особенностей содержания ситуации. В образовательном процессе есть возможность организации нескольких образовательных ситуаций с одним дидактическим средством (сюжетной картиной, игрушкой, книгой, природным материалом), но с целью решения постепенно усложняющихся задач познавательно-речевого характера. Большую роль в такой практике играет  организация образовательных ситуаций, направленных на решение постепенно усложняющихся задач: научить способам доброжелательного делового общения с собеседником, научить задавать вопросы, выстраивая их в логической последовательности, учить обобщать полученные сведения в единый рассказ, учить способам презентации составленного текста. «Добрые приветствия» (цель: познакомить детей с разнообразными формами приветствия: «Как я рада тебя видеть», «Как я по тебе со</w:t>
        <w:softHyphen/>
        <w:t>скучилась», «Бесконечно счастлива видеть тебя», «Как хорошо, что мы встретились» и др.);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Согласно идеи О.М.Ельцовой, все качества и знания формирует не сама игровая обучающая ситуация, а то или иное конкретное содержание, которое специально вносится педагогом. Мною в образовательно – воспитательном процессе активно используются такие виды игровых обучающих ситуаций, как  ситуация-иллюстрация, ситуация-оценка. Так , например, при изучении темы «Осень» во второй младшей группе по познавательно – речевому развитию организую следующую ситуацию- иллюстрацию: детям предлагается картинка с изображением Зайчика , идущего под дождем по лесной тропинке, а навстречу ему Лисенок под зонтом». Одновременно в театрализованной зоне предложено детям для решения обучающей задачи следующие атрибуты: игрушки Зайчика и Лисенка, зонт, лейка . вода. Перед детьми ставится образовательная задача по театрализации представленной картины. Дети , решая задачу, вступают в непроизвольное общение, в ходе которого формируется диалог. При этом они рассказывают Зайчику об особенностях осенней погоды, свойствах дождя, способах защиты от него. При этом они демонстрируют готовность к сочувствию, взаимовыручке, к общению, к передаче и восприятию личного опыта поведения на улице осенью в дождливый день. В диалоге дети овладевают понятиями «идет дождь», «становится холоднее», «льется» , «холодный» и др. свойствами воды, словами вежливости: «здравствуйте», «спасибо», «до свидания» и др. На этапе контроля воспитатель предлагает всем детям поучаствовать в этой ролевой игре.  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.Г.Арушанова предлагает как форму речевого развития детей - сценарии активизирующего общения - обучение игровому (диалогическому) общению. Такая форма речевого развития прижилась в педагогической практике и включает в себя разговоры с детьми, дидактические, подвижные, народные игры; инсценировки, драматизации, обследование предметов и др.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воей педагогической деятельности  я исхожу из следующего определения ситуации общения - это специально проектируемая педагогом или возникающая спонтанно форма общения, направленная на упражнение детей в использовании освоенных речевых категорий (Ельцова О.М., Горбаческая Н.Н., Терехова А.Н.). Ситуации общения могут быть лексическими, вербально оценочными, прогностическими, коллизийными, описательными в зависимости от поставленной речевой задачи. При их организации чаще всего педагог «идет от детей», то есть находит эти ситуации в детской деятельности и использует их для развития речи ребенка. Примерами ситуации общения на развитие коммуникативных умений может быть: «Что не так?» (цель: упражнять детей в умении соотносить форму приветствия с ситуацией ее использования: каждое приветствие уместно в той или иной ситуации: утром не скажешь «добрый вечер»; нельзя сказать «привет» тому, кто старше по возрасту или мало знаком); «Улыбка» цель: упражнять в использовании при приветствии средств невербального общения: посмотреть человеку в глаза и улыбнуться, чтобы он понял: ему рады, приветствуют именно его); «Рукопожатие» (цель: упражнять детей в использовании форм жестового приветствия) [1].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менно в таких видах детской деятельности речь выступает во всех своих многообразных функциях, несет основную нагрузку при решении практических и познавательных задач. Примерами специально планируемых ситуаций общения могут быть игры-викторины: «Придумай загадку» (упражнение детей в описании предметов, придумывании загадок), «Кто лучше знает свое село» (упражнение в восприятии и составлении описательных рассказов о местах и памятных местах села), «Из какой сказки вещи» (упражнение в развитии объяснительной речи), «Магазин волшебных вещей» (упражнение в использовании средств языковой выразительности)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Реализация образовательной области «Речевое развитие» возможна через метод проектов. Цель и задачи специального тематического проекта имеют направленность на комплексное решение задач, указанных в ФГОС ДО: «Как рождается книга» (цель: развитие речевого творчества детей. Продукт проекта — авторские детские книги сказок, загадок); «Лучше сам или все вместе?» (цель: развитие коммуникативных умений (совместно решать бытовые и учебные задачи, доверять, поддерживать партнеров по деятельности); «Спор хороший и плохой» (цель: освоение этикета убеждения и спора). 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Ряд авторов (Л.С. Киселева, Т.А. Данилина, Т.С. Лагода, М.Б. Зуйкова) рассматривают проектную деятельность как вариант интегрированного метода обучения дошкольников, как способ организации педагогического процесса, основанный на взаимодействии педагога и воспитанника, поэтапная практическая деятельность по достижению поставленной цели [3]. В своей педагогической деятельности я рассматриваю метод проекта как обучающую речевую ситуацию по развитию речевого творчества. Через  организованную  проектную деятельность детей «Осень, осень в гости просим», «Мамочка милая, мама моя», «Первоцветы», «Зимушка – зима», «Народные промыслы</w:t>
      </w:r>
      <w:r>
        <w:rPr>
          <w:rFonts w:cs="Arial" w:ascii="Arial" w:hAnsi="Arial"/>
        </w:rPr>
        <w:t>» и др.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Традиционная для речевого развития дошкольников  игра при ситуационном подходе выполняет мотивационную функцию, побуждает детей к вступлению в контакты. Если раньше в своей практике я рассматривала игру только как вид деятельности, то использование ее мотивационных возможностей позволяет преодолевать самые высокие планки коммуникативной компетенции дошкольника , в том числе и в рамках метода проекта. В моей педагогической практике широкое место занимают  игры с готовыми текстами (Бизикова О.А ) : подвижные «Король», «Коршун», «Змея», «Лиски» и др.; дидактические «Я садовником родился», «Краски», «Смешинки» и др. (освоить разнообразие инициативных и ответных реплик, приобщиться к выполнению основных правил ведения диалога); дидактические игры, предполагающие диалогическое взаимодействие. «Кто кого запутает», «Поручение», «Похожи – не похожи», «Угощайся пирожком», игры с телефоном «Вызов врача», «Звонок маме на работу», «Бюро добрых услуг»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Специально организованным местом демонстрации дошкольником собственных речевых возможностей я рассматриваю детские праздники. Это особым образом организованная речевая ситуация, где в непроизвольной форме дошкольник демонстрирует освоенные им уровни речевой компетентности. В детском садике с. Минцы  Хвойнинского района  прижились   литератрно-музыкальные праздники, фольклорные ярмарки, игры-драматизации, разные виды театров, агитбригада, социальные акции, речевые газеты, книги самоделки, проблемные ситуации, посиделки, логоуголок, интерактивные речевые стенды, календарь событий и др.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.о., использование речевых ситуаций  позволило мне достичь высоких результатов в речевом развитии дошкольников. Ситуационный подход  в развитии речи и коммуникативных навыков дошкольников  - эффективный современный способ решения педагогических задач.</w:t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итература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льцова О.М.,., Организация полноценной речевой деятельности в детском саду/ О.М.Ельцова, Н.Н. Горбаческая, А.Н.. Терехова – СПб: ДЕТСТВО-ПРЕСС, 2005.-192с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зеванова О.В., Формы организации коммуникативной деятельности детей дошкольного возраста/ О.В.Кузеванова, Т.А.Коблова. // Детский сад: теория и практика – 2012. – № 6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ный метод в деятельности дошкольного учреждения: Пос. для руководителей и практических работников ДОУ / Авт.-сост.: Л.С. Киселева, Т.А. Данилина, Т.С. Лагода, ; М.Б. Зуйкова.: Аркти, 2005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деева С. И. Открытое совместное действие педагога и ребёнка как условие формирования коммуникативной компетентности детей /С.И.Поздеева// Детский сад: теория и практика. - 2013. - № 3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дошкольного образования /http://www.rg.ru/2013/11/25/doshk-standart-dok.html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">
    <w:name w:val="c7 c1"/>
    <w:basedOn w:val="Style14"/>
    <w:qFormat/>
    <w:rPr/>
  </w:style>
  <w:style w:type="character" w:styleId="C4c7">
    <w:name w:val="c4 c7"/>
    <w:basedOn w:val="Style14"/>
    <w:qFormat/>
    <w:rPr/>
  </w:style>
  <w:style w:type="character" w:styleId="C7c4">
    <w:name w:val="c7 c4"/>
    <w:basedOn w:val="Style14"/>
    <w:qFormat/>
    <w:rPr/>
  </w:style>
  <w:style w:type="character" w:styleId="C0c4">
    <w:name w:val="c0 c4"/>
    <w:basedOn w:val="Style14"/>
    <w:qFormat/>
    <w:rPr/>
  </w:style>
  <w:style w:type="character" w:styleId="C0c1">
    <w:name w:val="c0 c1"/>
    <w:basedOn w:val="Style14"/>
    <w:qFormat/>
    <w:rPr/>
  </w:style>
  <w:style w:type="character" w:styleId="C0c4c9c6">
    <w:name w:val="c0 c4 c9 c6"/>
    <w:basedOn w:val="Style14"/>
    <w:qFormat/>
    <w:rPr/>
  </w:style>
  <w:style w:type="character" w:styleId="C0c4c9">
    <w:name w:val="c0 c4 c9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character" w:styleId="C0c11c1">
    <w:name w:val="c0 c11 c1"/>
    <w:basedOn w:val="Style14"/>
    <w:qFormat/>
    <w:rPr/>
  </w:style>
  <w:style w:type="character" w:styleId="C0c9c6c1">
    <w:name w:val="c0 c9 c6 c1"/>
    <w:basedOn w:val="Style14"/>
    <w:qFormat/>
    <w:rPr/>
  </w:style>
  <w:style w:type="character" w:styleId="C0c4c6">
    <w:name w:val="c0 c4 c6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C0c10c6c14">
    <w:name w:val="c0 c10 c6 c14"/>
    <w:basedOn w:val="Style14"/>
    <w:qFormat/>
    <w:rPr/>
  </w:style>
  <w:style w:type="character" w:styleId="C0c10c6c11">
    <w:name w:val="c0 c10 c6 c11"/>
    <w:basedOn w:val="Style14"/>
    <w:qFormat/>
    <w:rPr/>
  </w:style>
  <w:style w:type="character" w:styleId="C0c11c9">
    <w:name w:val="c0 c11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5:00Z</dcterms:created>
  <dc:creator>Admin</dc:creator>
  <dc:description/>
  <cp:keywords/>
  <dc:language>en-US</dc:language>
  <cp:lastModifiedBy>Home</cp:lastModifiedBy>
  <cp:lastPrinted>2014-10-26T16:12:00Z</cp:lastPrinted>
  <dcterms:modified xsi:type="dcterms:W3CDTF">2014-10-26T12:13:00Z</dcterms:modified>
  <cp:revision>39</cp:revision>
  <dc:subject/>
  <dc:title>Развитие речи и коммуникативных навыков в ДОУ</dc:title>
</cp:coreProperties>
</file>